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醉琼枝狂上加狂 </w:t>
      </w:r>
      <w:r>
        <w:rPr>
          <w:sz w:val="48"/>
          <w:szCs w:val="48"/>
        </w:rPr>
        <w:t xml:space="preserve">- </w:t>
      </w:r>
      <w:r>
        <w:rPr>
          <w:sz w:val="48"/>
          <w:szCs w:val="48"/>
        </w:rPr>
        <w:t>狂欢之夜与琼枝的醉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有一种情感叫做醉琼枝狂上加狂。它是一种无法言喻的快乐，一种让人忘却世间一切烦恼的美好时光。在这个世界上，每个人都有自己的故事，每个故事中都藏着一个或多个与“醉琼枝狂上加狂”相关的情境。</w:t>
      </w:r>
      <w:r>
        <w:rPr>
          <w:sz w:val="32"/>
          <w:szCs w:val="32"/>
        </w:rPr>
        <w:t>&lt;/p&gt;&lt;p&gt;&lt;img src="/static-img/MxQpxVlaPURPTYzou8PUaMzau-tOUsLq5_VWBVKIO68W9BsrYpW45AudIGnu1IEq.jpg"&gt;&lt;/p&gt;&lt;p&gt;</w:t>
      </w:r>
      <w:r>
        <w:rPr>
          <w:sz w:val="32"/>
          <w:szCs w:val="32"/>
        </w:rPr>
        <w:t>记得有一次，我的朋友小明参加了一个同学聚会。他一直都是那种内向的人，但在这次聚会中，他仿佛变成了另一个人。每当有人提起过去，他就笑声连连，回忆起那些年轻时的点滴。而且，无论是哪种歌曲，只要旋律温暖，他都会脱口而出，与众人合唱，就像是那首《琼枝舞》中的主人公一样，那份醉意和快乐似乎已经深入他的血脉之中。</w:t>
      </w:r>
      <w:r>
        <w:rPr>
          <w:sz w:val="32"/>
          <w:szCs w:val="32"/>
        </w:rPr>
        <w:t>&lt;/p&gt;&lt;p&gt;</w:t>
      </w:r>
      <w:r>
        <w:rPr>
          <w:sz w:val="32"/>
          <w:szCs w:val="32"/>
        </w:rPr>
        <w:t>我曾经读到过这样一个真实案例：在日本的一个村庄里，每年都会举办一次盛大的樱花节。这时候，整个村子都弥漫着樱花香味，而人们则穿梭于红色和白色的海洋之中。他们不仅欣赏樱花，还会跳着传统的舞蹈，这些舞蹈充满了对自然之美的赞颂，也正如同“醉琼枝狂上加狂”的感觉一般，那份热烈和欢愉无处不在。</w:t>
      </w:r>
      <w:r>
        <w:rPr>
          <w:sz w:val="32"/>
          <w:szCs w:val="32"/>
        </w:rPr>
        <w:t>&lt;/p&gt;&lt;p&gt;&lt;img src="/static-img/3ayapqCi4a-7YLuvhLAYnczau-tOUsLq5_VWBVKIO69B62hgl67Gee1KMl_D7l9P.jpg"&gt;&lt;/p&gt;&lt;p&gt;</w:t>
      </w:r>
      <w:r>
        <w:rPr>
          <w:sz w:val="32"/>
          <w:szCs w:val="32"/>
        </w:rPr>
        <w:t>还有一个关于中国古代文学中的著名诗人李白，其诗作《夜泊牛渚怀古》描述了一位将士夜泊牛渚，对往昔英雄豪杰发表感慨，其中的一句“酒醒即梦，为伊犹自欺”，可以看作是他对自己饮酒后产生的一种错觉或者幻想，这也许就是一种“醉琼枝”的状态，在这种状态下，人的心灵变得特别敏锐，以至于能够感受到时间流逝、历史沧桑。</w:t>
      </w:r>
      <w:r>
        <w:rPr>
          <w:sz w:val="32"/>
          <w:szCs w:val="32"/>
        </w:rPr>
        <w:t>&lt;/p&gt;&lt;p&gt;</w:t>
      </w:r>
      <w:r>
        <w:rPr>
          <w:sz w:val="32"/>
          <w:szCs w:val="32"/>
        </w:rPr>
        <w:t>当然，“醇酒佳酿”也是这一情绪背后的关键词，它能够唤醒人们内心深处最为原始的情感，让他们放松下来，与周围环境融为一体。在很多文化活动或者家庭聚餐场合，都能看到这样的画面：人们手持杯盘，不断地品尝各式各样的美酒，同时交流思想、分享生活，这正是我们追求那段瞬间的心愿——用一杯杯浓郁芬芳的葡萄精华来抒写生命中的每一次激动与欢愍，用一曲曲悠扬悦耳的声音来诠释我们对于未来无限憧憬与期待的心情。</w:t>
      </w:r>
      <w:r>
        <w:rPr>
          <w:sz w:val="32"/>
          <w:szCs w:val="32"/>
        </w:rPr>
        <w:t>&lt;/p&gt;&lt;p&gt;&lt;img src="/static-img/Q-CANRvrV3cY7MMU8LtXUszau-tOUsLq5_VWBVKIO69B62hgl67Gee1KMl_D7l9P.jpg"&gt;&lt;/p&gt;&lt;p&gt;</w:t>
      </w:r>
      <w:r>
        <w:rPr>
          <w:sz w:val="32"/>
          <w:szCs w:val="32"/>
        </w:rPr>
        <w:t>总而言之，“醉琼枝狂上加狂”是一个多层面的概念，它既包含了对自然景观的一种敬仰，也包括了对美好生活的一种追求，更重要的是，它代表了一种超越现实、自由飞翔的心态。在不同的时代背景下，无论是在何方何地，只要有人以此作为精神寄托，他们必将找到属于自己的那个世界，那个充满生机与活力的世界。而这，就是我们共同努力向往的地方。</w:t>
      </w:r>
      <w:r>
        <w:rPr>
          <w:sz w:val="32"/>
          <w:szCs w:val="32"/>
        </w:rPr>
        <w:t>&lt;/p&gt;&lt;p&gt;&lt;a href = "/doc/563780-</w:t>
      </w:r>
      <w:r>
        <w:rPr>
          <w:sz w:val="32"/>
          <w:szCs w:val="32"/>
        </w:rPr>
        <w:t xml:space="preserve">醉琼枝狂上加狂 </w:t>
      </w:r>
      <w:r>
        <w:rPr>
          <w:sz w:val="32"/>
          <w:szCs w:val="32"/>
        </w:rPr>
        <w:t xml:space="preserve">- </w:t>
      </w:r>
      <w:r>
        <w:rPr>
          <w:sz w:val="32"/>
          <w:szCs w:val="32"/>
        </w:rPr>
        <w:t>狂欢之夜与琼枝的醉舞</w:t>
      </w:r>
      <w:r>
        <w:rPr>
          <w:sz w:val="32"/>
          <w:szCs w:val="32"/>
        </w:rPr>
        <w:t>.doc" rel="alternate" download="563780-</w:t>
      </w:r>
      <w:r>
        <w:rPr>
          <w:sz w:val="32"/>
          <w:szCs w:val="32"/>
        </w:rPr>
        <w:t xml:space="preserve">醉琼枝狂上加狂 </w:t>
      </w:r>
      <w:r>
        <w:rPr>
          <w:sz w:val="32"/>
          <w:szCs w:val="32"/>
        </w:rPr>
        <w:t xml:space="preserve">- </w:t>
      </w:r>
      <w:r>
        <w:rPr>
          <w:sz w:val="32"/>
          <w:szCs w:val="32"/>
        </w:rPr>
        <w:t>狂欢之夜与琼枝的醉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